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dvertised on [where you found the job listing]. With my background in [Your Field/Industry] and [Number] years of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key responsibilities and achievements]. This experience honed my skills in [relevant skills], which I believe aligns well with the requirements of the [Job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something specific about the company or role that interests you]. I admire [Company's Name] for [a specific reason related to their mission, values, or projects], and I am excited about the possibility of bringing my unique expertis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, which provides further details on my professional journey. I would welcome the opportunity to discuss how my skills and experience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