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[number] years of experience in [relevant field/industry], I have honed my skills in [specific skills or areas of expertise] that I believe will contribute to the succes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. This experience has equipped me with a strong foundation in [relevant skills or experiences], allowing me to [explain how this relates to the job you a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its values that resonates with you]. I am excited about the opportunity to bring my background in [your specialization] to your esteemed company and to contribute to [specific goals or projects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 and would welcome the opportunity to discuss how my experience aligns with the needs of your team. Thank you for considering my application. I look forward to the possibility of contributing to [Company's Name] and am eager to bring my skills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