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I recently graduated from [Your University] with a degree in [Your Degree], and I am eager to apply my skills and passion for [industry/field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valuable experience through [internships, projects, relevant coursework], which has equipped me with a strong foundation in [relevant skills/technologies]. I am particularly drawn to [Company's Name] because of [specific reason related to the company or its projects], and I believe my background in [specific skill or experience] aligns well with the responsibilitie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learn from a talented team. I am confident that my [soft skills or other attributes] will allow me to effectively support your initiatives and contribute to the company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ind my resume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