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a proven track record of [Relevant Skills or Experiences], I am excited about the opportunity to contribute to your team and help achieve [Company's Goal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, which resulted in [Positive Outcome]. This experience has equipped me with the skills necessary to excel in the [Job Title] role, including [List Key Skills/Attribut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Company/Role]. I admire [Company's Name] for [Mention Any Specific Traits of the Company or Its Projects/Values], and I believe that my [Specific Skills or Experiences] align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