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Industry] and my skills in [Key Skills Related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]. This experience honed my abilities in [Related Skills] and provided me with a strong foundation in [Relevant Knowledge or Tools]. I am particularly drawn to this position because [Explain Why You Are Interested in the Job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perience in [Another Relevant Experience or Skill] has equipped me with [Specific Knowledge or Tool Related to the Job], which I believe aligns well with the requirements of this role. I am eager to bring my unique talents to [Company's Name] and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look forward to the opportunity to discuss how my background, skills, and enthusiasms can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