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reat spirits. I am writing to express my enthusiasm for the [Job Title] position listed on [Where You Found the Job Posting]. With a blend of passion for [related field/industry] and a track record of [specific achievement or experience], I am excited about the opportunity to contribute to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admired [Company's Name] for [specific reason, such as company values, innovative projects, etc.]. It resonates deeply with my own philosophy of [personal belief or value related to the job]. My experience as a [Your Current/Previous Job Title] at [Your Previous Company] involved [briefly describe a relevant responsibility or achievement]. This experience honed my skills in [specific skills relevant to the job] and prepared me for the dynamic environment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because [mention a specific responsibility or project related to the job that excites you]. I believe that my background in [specific skills or experiences] aligns perfectly with the needs of your team. Moreover, my approach to [describe your unique approach or perspective relevant to the job] can bring additional value to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discuss how my background, skills, and enthusiasms align with the goals of [Company's Name]. Thank you for considering my application. I look forward to the opportunity to spea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