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proven skills in [specific skills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experience or achievements briefly]. My passion for [industry/field] aligns with [Company Name]'s mission to [mention company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