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specific job title] position at [Company/Organization Name] as advertised [where you found the job listing]. My academic background in [Your Degree/Field of Study] from [Your University/Institution] and my experience in [relevant experience] make me a well-suited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Institution], I [briefly describe relevant coursework, projects, or research related to the job]. This experience allowed me to develop [specific skills or knowledge relevant to the job], which I believe will contribute to [Company/Organization Name]'s goals in [specific 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my internship at [Company/Organization or Relevant Position] provided me with hands-on experience in [describe relevant tasks or responsibilities]. I was able to [describe a key achievement or contribution], which honed my skills in [relevant skills related to the job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reason related to the company's mission, values, or projects]. I admire [specific attribute or achievement of the company], and I am eager to contribute to your team with my [specific skills, traits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academic background and experiences align with the needs of your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