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pplic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visa to travel to Great Britain for [specific purpose, e.g., tourism, business, study] from [start date] to [end date]. I am a [your nationality] citizen, currently residing in [your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purpose for visiting, including any relevant details such as accommodation plans, itinerary, and any invitations or sponsor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 to support my visa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vidence of financia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dhere to all rules and regulations during my stay in Great Britain and will return to [your country] before the expiration of my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