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formally sponsor [Applicant's Full Name] for their UK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to the Applicant, e.g., a friend, relative, employer] and have known [Applicant's Name] for [Duration of Relationship]. During this time, I have [briefly explain how you know the applican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Applicant's Name]'s application for a UK visa to [reason for the visit, e.g., visit, study, work]. I am willing to provide financial assistance, accommodation, and any necessary support throughout their stay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financial capability, including your employment status, income, or asse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 to support this sponso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bank statements, pay sl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roof o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relationship proo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