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the visa application of [Applicant's Name] who is applying for a [type of visa] to the United Kingdom. I have known [Applicant's Name] for [number of years] years and can attest to their character and in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description of your relationship with the applicant and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intends to visit/stay in the UK for [duration of stay] from [start date] to [end date]. The purpose of their visit is [briefly explain purpose, e.g., tourism, study, 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[Applicant's Name] is financially capable of supporting themselves during their stay, as they have [mention any relevant financial information or resources]. Furthermore, I am willing to [offer support, if applicable, e.g., provide accommodation, cover expens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Applicant's Name] will abide by all UK laws and regulations during their stay and will return to [home country] upon completion of their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