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 Visa to Great Bri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, e.g., visitor, student, work] visa to Great Britain. My purpose of travel is [briefly state the reason for travel, e.g., tourism, study,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(with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lanned travel dates are from [start date] to [end date], during which I intend to [explain what you will be doing in Great Britain, e.g., visiting landmarks, attending classes, wor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quirements and will return to [your home country]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