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Application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 Visa Application C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Application Cent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K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UK Visa to [state the purpose: e.g., visit, study, work, etc.]. I intend to travel to the UK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, your background, and your reason for applying for the vis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