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K Visa Application Cent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Your Purpose of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UK visa for the purpose of [state your reason, e.g., tourism, business, study, etc.]. I intend to travel to the UK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Ev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UK laws and regulations during my stay, and I am committed to returning to [Your Home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