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K Visa and Immigration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Petition for [Your Purpose, e.g., Work, Study, Family Reun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introduce yourself and state your purpose for wri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ersonal 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information about your background, including your nationality, current residency, and any pertinent qual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ason for Visa Appli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learly outline the reason for your visa request, detailing any relevant plans, projects, or connections in Great Brit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upporting Document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ist any accompanying documents that support your petition, such as employment letters, invitation letters, financial statements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iterate your request for the visa and express your willingness to provide additional information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losing Stat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ank the recipient for considering y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