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the [City, Country] for [duration of stay] starting from [start date] to [end date]. I am looking forward to sharing my home with you and enjoy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place to stay, and I will cover your accommodation and living expenses. We will also have the opportunity to explore the local attractions and experience the cultu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passport and proof of residence for your visa application. Should you need any further information or docu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ope you can visit, and I look forward to creating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