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Great Britai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enter Great Britain. I am [your nationality], currently residing in [your current country], and I plan to visit the UK for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dates of my visit are from [start date] to [end date]. During my stay, I plan to [briefly describe your itinerary or activities planned, such as visiting specific places, attending meetings, or studying at a particula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set forth by the UK authorities during my stay, and I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supporting my application, including [mention any important documents like proof of accommodation, travel itinerary, proof of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