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U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letter of explanation for my UK visa application (Application Reference Number: [Application Number]) submitted on [Submission Date]. I would like to address certain aspects of my application to clarify my intentions and strengthen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visit the UK for [specific purpose, e.g., tourism, business meetings, family visit] from [start date] to [end date]. During my stay, I plan to [briefly explain your activities in the U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Me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understand the importance of demonstrating financial stability. I have attached my recent bank statements, employment verification letter, and any other supporting documents to illustrate my financial capabilities to support myself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nt to reassure the visa officer of my strong ties to my home country. I am currently employed at [Company Name] as [Your Position], and I have [mention any family ties, property, or commitments in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urn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made arrangements to return to my home country on [return date] as evidenced by [flight bookings, event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application. 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