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it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Visitor Visa to the United Kingdom. My name is [Your Full Name], and I am a [Your Nationality] citizen currently residing in [Your Current Country of Residence]. I intend to visit the UK from [Start Date] to [End Date] to [Briefly explain your purpose of visit, e.g., tourism, visiting family, attending an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plan to visit [List Places/Attractions you intend to visit], and I will be staying at [Name of Hotel/Accommodation or address of family/friends] in [City]. I have enclosed a detailed itinerary of my travel plans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guarantee my financial capability to cover all expenses during my visit. I have attached my bank statements, proof of employment, and other financial documents to support my application. Additionally, I assure you that I have strong ties to my home country, including [Mention family ties, employment, proper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following documents attached to support my visa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 (VA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valid for [specify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vidence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documents relevant to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hat you consider my application favorably. I am looking forward to experiencing the rich culture and history of the United Kingdom. Should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