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uppor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ntends to visit the United Kingdom for [specific purpose, e.g., tourism, study, busin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[your relationship to the applicant, e.g., a family member, friend, colleague] and I will be providing [mention any support you will provide, e.g., accommodation, financial support]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details about the purpose of the visit, plans, and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contacted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