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K Stud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study visa to the United Kingdom, as I have been accepted into the [Course Name] at [University/College Name],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describe your educational background], and I am eager to enhance my skills and knowledge in [specific area of study]. This opportunity aligns with my career aspirations to [describe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cceptance letter, proof of funds, and a completed visa application form. I assure you that I have made adequate arrangements for my stay in the UK, including accommodation and health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