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to Great Bri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visa to visit Great Britain. I am planning to travel from [start date] to [end date]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during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Employment verific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immigration laws during my visit and will return to [your home country] before the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