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the United Kingdom for [purpose of visit, e.g., tourism, study, business, family visit] from [start date] to [end date]. I am [a brief introduction about yourself, e.g., your occupation, current location,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outline your travel itinerary or purpose of visit]. I have made arrangements for accommodation at [name of the hotel or host], and I will be [mention how you will support yourself financially during your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required documents, including [list of documents, e.g., passport, financial statements, travel itinerary, invitation letter, if applicable], to support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the opportunity to visit the UK and experience [mention any specific interests, e.g., culture, history, family conn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