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pp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pplication for [Type of Visa]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Type of Visa] visa to the United Kingdom. I am a [Your Nationality] citizen and wish to visit/stay in the UK from [Start Date] to [End Date] for [Purpose of Visit: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ll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six month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accommodation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stability (bank statements, pay slip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explain your itinerary or purpose of the visit]. I assure you that I will return to my home country prior to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