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UK Visa. My name is [Your Full Name], and I am a [Your Nationality] citizen currently residing in [Your Country]. I wish to travel to the United Kingdom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VA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/Letter of invi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Sufficient Fund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er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revious Travel Histo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the UK is [Explain the reason for your visit in detail. Include any relevant details, such as meetings, events, tourism, family visits, etc.]. I have made arrangements for my travel and accommodation, ensuring that I comply with all the requirements for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fully responsible for my expenses during this trip, and I have sufficient funds to cover my stay in the UK. Attached are copies of my bank statements for the past [Number of Months] months, along with my employment letter confirming my position and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no intention of overstaying my visa and will return to [Your Country] before the expiry date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. Thank you for your attention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