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ould like to express my sincere gratitude for [specific reason for thanking, e.g., "the opportunity to interview for the marketing position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sentence or two elaborating on the reason for your gratitude, e.g., "I truly appreciated the chance to discuss my qualifications and learn more about your team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support and consideration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