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sponsorship for [event/project name] that will take place on [date] at [location]. This event/project aims to [briefly describe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[number] attendees and anticipate significant media coverage, which presents a unique opportunity for [Company/Organization Name] to gain visibility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not only contribute to the success of [event/project name], but also align [Company/Organization Name] with [values/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