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[briefly state the purpose of the original communic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or explanation regarding the matter at hand. Be concise yet thorough in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upporting documents or evidence you are inclu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