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, e.g., graduate school, job, internship]. I have had the pleasure of working with [him/her/them] at [Your Company/Organization] for [duration] as [his/her/their]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with [Candidate's Name]'s [skills, qualities, experiences relevant to the opportunity]. [He/She/They] consistently [demonstrates specific skills or traits], which makes [him/her/them] an excellent candidate for [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of [Candidate's Name]'s [skills/qualities] was when [provide a specific example or anecdote that illustrates the candidate's abilities]. This experience highlighted [his/her/their] [key characteristics or qualities, e.g., leadership, problem-solving skills, de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is also [describe personality traits, teamwork abilities, etc.]. [He/She/They] [add another quality or trait that reinforces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the specific opportunity]. I am confident [he/she/they] will bring the same level of dedication and excellence to [Recipient's Company/Organization] as [he/she/they] has shown dur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