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, opportunity, etc.]. I have had the pleasure of working with [him/her/them] for [duration] at [your organization or context] where [he/she/they]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[specific skills/traits], particularly in [specific project or task]. [His/Her/Their] ability to [describe a specific achievement or quality] was invaluable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details of accomplishments, work ethic, personality, and any other relevant information to support the recommen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Candidate's Name] for [position, opportunity, etc.]. I am confident that [he/she/they] will bring the same dedication and excellence to [new role or opportunity] as [he/she/they] has shown in [his/her/their] tim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further question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