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/Collabora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your proposal]. Our objective is to [state the goal or 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proposal, including any relevant background information, project scope, methodology, and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aligns well with [mention any relevant strategic goals or interests of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information about your organization, qualifications, and any past successes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