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fication, including relevant dates, actions required, and any other essential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