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currently [your current position or status, e.g., a recent graduate, a professional in a specific industry, etc.]. I am reaching out to connect and learn more about [specific area of interest or the recipient's expertise, e.g., your work at Company Name, your insights on a particular top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, your background, and why you are interested in connecting with the recipient. Mention any common connections, experiences,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[request a meeting, phone call, informational interview, etc.], at your convenience. I value your insights and guidance, and I am eager to learn from your experiences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