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that will take place on [date] at [location]. The event will start at [time] and will [brief description of the event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, and we believe that you would contribute significantly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attend by [RSVP date]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