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briefly introduce yourself, including your position, background, or relation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elaborate on the purpose of your introduction, and mention any mutual connections or experiences that might be relev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[state your intention, whether it's to seek advice, collaboration, network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, and I look forward to the opportunity to conn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