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necessary context, or reasons supporting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main point and express gratitude or anticipation of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