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[letter/email/phone call] on [date]. I am eager to hear your thoughts on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and any important points that were previously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