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my background in [Your Field/Industry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relevant experience, skills, and achievements that relate to the job you are applying for]. This experience has equipped me with [specific skills or knowledge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what you admire about the company or how you align with its values or goals]. I believe my skills in [mention pertinent skills] would be a great match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success of [Company's Name]. Please feel free to contact me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