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authorize [Authorized Person's Name] to act on my behalf regarding [specific purpose, e.g., "the pickup of documents", "bank transactions", etc.]. This authorization is effective from [start date] to [end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holds [his/her] ID number [ID Number] and can be reached at [Authorized Person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him/her] with the necessary assist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