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position name] at [Company/Organization Name] as discussed. I am excited about the opportunity to join your team and contribute to [mention any specific aspect of the company or role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, I understand that my start date will be [start date] and my salary will be [salary details]. I appreciate the offer and am looking forward to beginning my journey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you need any further information from my side prior to my jo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