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program] advertised by [Organization Name] on [where you found the listing]. With my background in [your field or area of expertise] and a keen interest in [specific aspect related to the position], I am enthusiastic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experience or achievement that relates to the GJS field]. This experience helped me develop [specific skills or knowledge relevant to the application], which I believe align well with the goals of [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because [mention any specific aspect of the organization or position that interests you]. I am excited about the possibility of bringing my [mention relevant skills or experience] to [organization or project], where I could contribute to [mention specific goals or values of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success of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