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GJS (Global Justice Scholars) program. I believe that my background in [Your Field/Area of Study] and my passion for [Relevant Interest or Cause] align well with the goal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briefly and explain your academic and professional background relevant to the GJS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why you are interested in the GJS program and how it fits into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specific experiences, skills, or accomplishments that make you a strong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grow within the GJS program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