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Organization Name], as advertised in [where you found the listing]. I believe my background in [your field or expertise] and my passion for [related area or goals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qualifications and experiences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skills, achievements, or projects that align with the organization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is opportunity and how you can contribute to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