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GJS program. As a [your current position or status], I believe that participating in this program will greatly enhance my skills and contribute to my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Briefly outline your qualifications and experiences that make you a strong candidate for the GJS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why the GJS program is important to you and how it aligns with your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de with a strong statement reiterating your eagerness to join the program and how you believe you can contribu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participating in the GJS program and contributing to it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