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/Organization Name] as advertised [where you found the job listing]. With my background in [your field/area of expertise] and my passion for [relevant interest related to the job], I believe I would be a great fi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aligns with the job]. This experience honed my skills in [specific skills related to the job], which I believe will benefi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mention something specific about the company or its projects/mission that appeals to you]. I admire [specific value or achievement of the company], and I am excited about the opportunity to contribute to such impactful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possibility of discussing my application with you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