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the GJS research grant opportunity, as advertised on [where you found the grant]. I am a [your position, e.g., Master's student, PhD candidate] in [your field] at [your institution], focusing on [briefly describe your research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oposed research project, titled "[Project Title]," aims to [briefly describe the purpose and significance of your research]. Through this project, I intend to [explain your research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JS grant will enable me to [describe how the grant will support your project, including any specific funding needs]. I believe that my work aligns well with the goals of the GJS research initiative, particularly [mention any relevant focus areas or objectives of the GJ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mention a broader impact or relevance of your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