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GJS program application. I believe that my background and skills align well with the objectives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and your current status, mentioning relevant qualifications and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why you are interested in the GJS program and how it aligns with your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any specific skills or experiences that make you a strong candidate, and mention how they can contribute to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rospect of being a part of the GJS program and contributing to its mission. Thank you for considering my application. I look forward to the opportunity to discuss my application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