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JS Graduate Program at [University/Organization Name]. With my background in [Your Field/Discipline] and a strong passion for [Relevant Interest], I am eager to contribute to and grow within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undergraduate degree in [Your Degree] from [Your University], I have developed a solid foundation in [Relevant Skills/Knowledge]. My experience at [Relevant Experience/Internship/Job] has further solidified my understanding of [Specific Topics Related to GJS] and has fueled my desire to pursue advanced studie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GJS program because of [Specific Reason Related to the Program, Faculty, Research Opportunities, etc.]. I believe this program aligns perfectly with my career goals and aspirations, especially in [Your Specific Interest Related to GJ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academic transcripts for your review. I appreciate your consideration of my application, and I look forward to the opportunity to discuss how I can contribute to the GJS graduat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