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GJS application for [specific opportunity or program name] as advertised on [where you found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academic/professional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your current role or position and how it relates to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Motiv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your motivation for appl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passion for the field and why this opportunity is importan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Relevant 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relevant experiences, skills, and achievements that make you a suitable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examples that demonstrate your capabilities and how they align with the goals of the GJ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Future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future goals and how the GJS opportunity fits into your career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how you intend to contribute to the program and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considering your application and express your hope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