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, as advertised [where you found the job listing]. With a solid background in [relevant skills/experience] and a passion for [industry or field related to the position], I believe my skills align well with the requirement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Previous Company Name], I successfully [describe a relevant achievement or responsibility that relates to the job]. This experience has equipped me with [specific skills or knowledge related to the job], which I am eager to br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the opportunity at [Company's Name] is [mention something specific about the company or its projects that attracts you]. I admire [something about the company's values, mission, or culture], and I am enthusiastic about the chance to contribute to [specific project, team,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am looking forward to the opportunity to discuss how my background, skills, and enthusiasms can contribute to the continued succes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